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LOBAL CARE NO INTEREST LOANS SCHEM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QUOTE FORM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Please provide a quote for our client, who is applying for a loan through the Global Care No Interest Loans Scheme.  The quote needs to be for </w:t>
      </w:r>
      <w:r>
        <w:rPr>
          <w:rFonts w:cs="Arial" w:ascii="Arial" w:hAnsi="Arial"/>
          <w:lang w:val="en-US"/>
        </w:rPr>
        <w:t>30</w:t>
      </w:r>
      <w:r>
        <w:rPr>
          <w:lang w:val="en-US"/>
        </w:rPr>
        <w:t xml:space="preserve"> days to allow for approval time and cheque distribution.  If you wish to discuss details of this scheme please contact Global Care NILS on</w:t>
      </w:r>
      <w:r>
        <w:rPr>
          <w:rFonts w:cs="Arial" w:ascii="Arial" w:hAnsi="Arial"/>
          <w:lang w:val="en-US"/>
        </w:rPr>
        <w:t xml:space="preserve"> 02 6882 2975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his document is a </w:t>
      </w:r>
      <w:r>
        <w:rPr>
          <w:b/>
          <w:lang w:val="en-US"/>
        </w:rPr>
        <w:t>quote only</w:t>
      </w:r>
      <w:r>
        <w:rPr>
          <w:lang w:val="en-US"/>
        </w:rPr>
        <w:t xml:space="preserve"> and does not bind the customer or Global Care NILS to the purchase of this item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lient Name and Delivery Addres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Item: (please Tick)</w: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Frid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Washing Mach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Freez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Heat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Approved Medical Applian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Please Specify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u w:val="single"/>
                <w:lang w:val="en-US"/>
              </w:rPr>
              <w:t>Item Detail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anufactur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odel N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Capacit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Warrant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Energy rating        /5 star or       /6 sta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Water Rating         WE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any name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tact number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ice:     $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livery Charges:   $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tal:     $</w:t>
            </w:r>
          </w:p>
        </w:tc>
      </w:tr>
      <w:tr>
        <w:trPr>
          <w:trHeight w:val="1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 Day Quote        Yes/No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762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 xml:space="preserve">Global Care No Interest Loans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27:00Z</dcterms:created>
  <dc:creator>HNILS</dc:creator>
  <dc:description/>
  <dc:language>en-US</dc:language>
  <cp:lastModifiedBy>kl2011</cp:lastModifiedBy>
  <cp:lastPrinted>2010-03-26T13:55:00Z</cp:lastPrinted>
  <dcterms:modified xsi:type="dcterms:W3CDTF">2011-04-05T08:47:00Z</dcterms:modified>
  <cp:revision>10</cp:revision>
  <dc:subject/>
  <dc:title>HUNTER REGION NO INTEREST LOANS SCHEME INC</dc:title>
</cp:coreProperties>
</file>